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456"/>
      </w:tblGrid>
      <w:tr>
        <w:trPr>
          <w:trHeight w:val="94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ids Angle Adjustable “KAA” Footplates for Front/Direct Mount Swing I/O Hangers</w:t>
            </w:r>
            <w:r>
              <w:rPr>
                <w:rFonts w:cs="Arial" w:ascii="Arial" w:hAnsi="Arial"/>
                <w:b/>
                <w:sz w:val="20"/>
              </w:rPr>
              <w:t>–leg strap not included</w:t>
            </w:r>
          </w:p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 w:val="20"/>
              </w:rPr>
              <w:t>(Order 1 Each)</w:t>
            </w:r>
          </w:p>
        </w:tc>
      </w:tr>
      <w:tr>
        <w:trPr>
          <w:trHeight w:val="10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Hanger</w:t>
            </w:r>
          </w:p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tyle</w:t>
            </w:r>
          </w:p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idth </w:t>
            </w:r>
          </w:p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Right &amp; Left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°, 80°, 90° Swing I/O Front Mount or Heavy Duty Lift Off &amp; 90° ELR’s or Kids ALR’s</w:t>
            </w:r>
          </w:p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491 &amp; 11149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493 &amp; 11149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495 &amp; 111496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497 &amp; 111498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499 &amp; 11150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501 &amp; 11150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503 &amp; 11150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9:08:00Z</dcterms:created>
  <dc:creator>Ellen Christine Ohano</dc:creator>
  <dc:description/>
  <cp:keywords/>
  <dc:language>en-US</dc:language>
  <cp:lastModifiedBy>Sunrise Medical</cp:lastModifiedBy>
  <dcterms:modified xsi:type="dcterms:W3CDTF">2012-06-07T19:08:00Z</dcterms:modified>
  <cp:revision>2</cp:revision>
  <dc:subject/>
  <dc:title>Composite Footplates w/ Ext &amp; HL for Swing I/O Hangers</dc:title>
</cp:coreProperties>
</file>