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er Use of Padded Swing Away Arm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supplement refers to Padded Swing-Away Armrest, part number 109207, used on wheelchair models Quickie Q7 (EIR4), GT (EIR3), GTi (EIT4), and Zippie Zone (EIRZ1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 xml:space="preserve">The Padded Swing Away Armrest is primarily for resting the forearm of the chair’s occupant.  It is not designed to be a transfer arm for the above chairs. You should always remove the armrests or swing them out of the way during transfers. The armrests are not designed to be </w:t>
      </w:r>
      <w:r>
        <w:rPr>
          <w:rFonts w:cs="Times New Roman" w:ascii="Times New Roman" w:hAnsi="Times New Roman"/>
          <w:szCs w:val="24"/>
        </w:rPr>
        <w:t xml:space="preserve">used for any activity that puts full body weight on them, such as transferring using this armrest.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Failure to follow these instructions can result in severe injury, decreased chair integrity and may void warranty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 xml:space="preserve">Refer to complete owner’s manual for all details and instructions regarding transfers and use of Padded Swing-Away Armres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9:00Z</dcterms:created>
  <dc:creator>roberla</dc:creator>
  <dc:description/>
  <cp:keywords/>
  <dc:language>en-US</dc:language>
  <cp:lastModifiedBy>Sunrise Medical</cp:lastModifiedBy>
  <dcterms:modified xsi:type="dcterms:W3CDTF">2012-06-19T14:09:00Z</dcterms:modified>
  <cp:revision>2</cp:revision>
  <dc:subject/>
  <dc:title>Sunrise Medical cares deeply about customer safety and satisfaction</dc:title>
</cp:coreProperties>
</file>